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b/>
          <w:bCs/>
          <w:color w:val="FF0000"/>
          <w:sz w:val="27"/>
          <w:szCs w:val="27"/>
        </w:rPr>
        <w:t>Положение о QSL-бюро Союза радиолюбителей России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1.1. Президиум Союза радиолюбителей России (СРР) организует работу QSL-бюро СРР в соответствии с пунктами 10.5 и 7.7 Устава Союза.</w:t>
        <w:br/>
        <w:t>1.2. QSL-бюро СРР состоит из Центрального QSL-бюро (ЦБ) и региональных QSL-бюро (РБ), которые являются структурными подразделениями ЦБ.</w:t>
        <w:br/>
        <w:t>1.3. QSL-карточка – сообщение, выраженное в печатной и (или) письменной форме и предназначенное для подтверждения факта установления радиосвязи между двумя радиостанциями, либо факта приема сигналов радиостанции. QSL-карточка не является почтовым отправлением.</w:t>
        <w:br/>
        <w:t xml:space="preserve">1.4. Пользователи QSL-бюро СРР –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диолюбители, являющиеся членами СРР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диолюбители, не являющиеся членами СРР, оплатившие годовую абонентскую плату за пользование QSL-бюро в размере и порядке установленном Президиумом СРР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радиолюбители, возраст которых не достиг на начало текущего года 18-ти лет и подписавшиеся на журнал "Радиолюбитель - Вестник СРР"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коллективные радиостанции, начальники которых являются членами СРР. </w:t>
      </w:r>
    </w:p>
    <w:p>
      <w:pPr>
        <w:pStyle w:val="Style14"/>
        <w:rPr>
          <w:color w:val="000000"/>
        </w:rPr>
      </w:pPr>
      <w:r>
        <w:rPr>
          <w:color w:val="000000"/>
        </w:rPr>
        <w:t>1.5. QSL-бюро СРР выполняет функцию логистического центра, формирующего и распределяющего в установленном порядке входящие и исходящие потоки QSL-карточек, поступивших в ЦБ и РБ.</w:t>
        <w:br/>
        <w:t>1.6. Для осуществления почтовых пересылок СРР заключает соответствующий договор с ФГУП “Почта России”. Самостоятельно СРР почтовых услуг не оказывает.</w:t>
        <w:br/>
        <w:t>1.7. Почтовый адрес ЦБ – 119311, Москва, а/я 88.</w:t>
        <w:br/>
        <w:t>1.8. ЦБ и РБ осуществляют свою деятельность на основании настоящего Положения.</w:t>
      </w:r>
    </w:p>
    <w:p>
      <w:pPr>
        <w:pStyle w:val="Style14"/>
        <w:rPr/>
      </w:pPr>
      <w:r>
        <w:rPr>
          <w:b/>
          <w:bCs/>
          <w:color w:val="000000"/>
        </w:rPr>
        <w:t>2. Центральное QSL- бюро (ЦБ)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>2.1. Работа ЦБ организуется Президиумом СРР и финансируется за счет бюджета СРР.</w:t>
        <w:br/>
        <w:t>2.2. Президент СРР утверждает в рамках бюджета штатное расписание ЦБ, осуществляет прием на работу и увольнение штатных работников ЦБ.</w:t>
        <w:br/>
        <w:t>2.3. Директор ЦБ является штатным работником СРР. Директор ЦБ назначается на должность и освобождается от должности приказом президента СРР. Директор ЦБ осуществляет оперативное руководство деятельностью ЦБ, организует работу штатных и внештатных работников ЦБ, координирует и контролирует работу РБ, взаимодействует с ФГУП “Почта России”, в пределах своей компетенции по согласованию с Президиумом СРР издает инструкции для работников ЦБ и РБ. Директор ЦБ в своей работе подотчетен Президиуму СРР и президенту СРР.</w:t>
        <w:br/>
        <w:t>2.4. ЦБ формирует и распределяет поступившие в его адрес входящие и исходящие потоки QSL-карточек.</w:t>
        <w:br/>
        <w:t>2.5. QSL-карточки, адресованные радиолюбителям, не являющимся пользователями QSL-бюро СРР, и ошибочно поступившие в ЦБ из QSL- бюро других радиолюбительских организаций, отсеиваются. После того, как общее количество таких QSL-карточек, поступивших из той или иной радиолюбительской организации, достигает веса, позволяющего при их пересылке минимизировать почтовые издержки, эти QSL-карточки за счет СРР возвращаются в те радиолюбительские организации, из которых они поступили. При этом уведомления (“NOT MEMBER”) о том, что данные QSL-карточки адресованы не пользователям QSL-бюро СРР, могут носить как индивидуальный характер, так и общий, распространяющийся на все карточки, вложенные в почтовое отправление.</w:t>
        <w:br/>
        <w:t>2.6. QSL-карточки, адресованные не пользователям QSL-бюро СРР, и ошибочно поступившие в ЦБ от частных лиц, отсеиваются и хранятся в течение одного года. В течение этого срока они могут быть возвращены отправителю по его заявлению и за его счет с учетом необходимости компенсировать затраты ЦБ, связанные с сортировкой и хранением. По истечении года эти QSL-карточки утилизируются.</w:t>
        <w:br/>
        <w:t>2.7. ЦБ не несет обязательств по ответственному хранению QSL-карточек, упомянутых в п. 2.6 настоящего Положения, и не принимает претензий в случае, если такие QSL-карточки были повреждены или утеряны в силу тех или иных обстоятельств.</w:t>
        <w:br/>
        <w:t>2.8. QSL-карточки, поступившие в ЦБ для пользователя QSL-бюро СРР, направляются в РБ того субъекта РФ, в котором проживает данный радиолюбитель.</w:t>
        <w:br/>
        <w:t>2.9. ЦБ осуществляет сортировку QSL-карточек в соответствии со списками пользователей QSL-бюро СРР, которые в установленном Президиумом СРР порядке представляют руководители региональных отделений и представительств СРР по каждому субъекту Российской Федерации.</w:t>
        <w:br/>
        <w:t>2.10. ЦБ в соответствие со списками, представляемыми руководителями региональных отделений и представительств СРР в установленном Президиумом СРР порядке, направляет в РБ QSL-карточки, адресованные пользователям QSL-бюро СРР.</w:t>
        <w:br/>
        <w:t>2.11. За достоверность и своевременное обновление списков, упомянутых в п.п. 2.9 и 2.10 настоящего положения, ответственность несут руководители региональных отделений и представительств СРР в субъектах Российской Федерации.</w:t>
        <w:br/>
        <w:t>2.12. В случае, если списки, предусмотренные п.п. 2.9 и 2.10 в установленные сроки не представлены, QSL-карточки из ЦБ в РБ не направляются до момента предоставления этих списков.</w:t>
        <w:br/>
        <w:t>2.13. Рассылка QSL-карточек из ЦБ в РБ осуществляется ежемесячно почтовыми отправлениями без объявленной ценности.</w:t>
        <w:br/>
        <w:t>2.14. ЦБ не несет ответственности за те QSL-карточки, которые были утеряны или повреждены во время транспортировки подразделениями ФГУП “Почта России”. При получении поврежденных почтовых отправлений из ФГУП “Почта России” ЦБ обязано требовать оформления соответствующего акта.</w:t>
        <w:br/>
        <w:t>2.15. В случае, если в ЦБ поступило почтовое отправление, адресованное персонально одному из пользователей QSL-бюро СРР, ЦБ направляет его в РБ, не вскрывая.</w:t>
        <w:br/>
        <w:t>2.16. По письменному заявлению руководителя регионального отделения или представительства СРР, по согласованному с директором ЦБ графику, и при наличии оформленной в установленном порядке доверенности, представители РБ могут получать в ЦБ QSL-карточки радиолюбителей, проживающих на территории их субъекта Российской Федерации, для самовывоза. В случае нарушения упомянутого графика и возникновения задержки с вывозом более, чем на один месяц, QSL-карточки высылаются в РБ почтовым отправлением.</w:t>
        <w:br/>
        <w:t>2.17. Отправка исходящих QSL-карточек в адрес радиолюбительских организаций США, Великобритании, Японии, Германии, Италии должна осуществляться раз в месяц, а в другие страны, радиолюбительские организации которых имеют входящее QSL-бюро – не реже одного раза в три месяца.</w:t>
        <w:br/>
        <w:t>2.18. ЦБ должно информировать РБ об отсутствии входящих QSL-бюро в тех или иных субъектах РФ и зарубежных странах.</w:t>
        <w:br/>
        <w:t>2.19. QSL-карточки, предназначенные для отправки в субъекты РФ и за рубеж, принимаются в ЦБ как из РБ, так и в индивидуальном порядке, в том числе и по почте. При этом QSL-карточки принимаются ЦБ для отправки за рубеж только в том случае, если они были предварительно рассортированы отправителем в алфавитном порядке префиксов, выделенных странам в соответствии с решениями Международного союза электросвязи, а для радиолюбителей США и Австралии – по цифре в позывном сигнале от 1 до 0 . Для отправки внутри страны QSL-карточки должны быть рассортированы по субъектам РФ в алфавитной последовательности идентификаторов, образуемых совокупностью цифры префикса и первой буквы суффикса позывного сигнала (например, 1A, 3A, 3D, 3Z, 9C, 9M и т.д.). Не рассортированные QSL-карточки, а также QSL-карточки адресованные радиолюбителям тех стран, в которых отсутствует входящее QSL-бюро, к отправке не принимаются и возвращаются отправителю через РБ без каких-либо компенсаций и дополнительных разъяснений.</w:t>
        <w:br/>
        <w:t>2.20. Отправитель QSL-карточек за рубеж компенсирует ЦБ затраты, связанные с формированием исходящих потоков QSL-карточек и оплатой услуг ФГУП “Почта России”. Размер компенсации устанавливается решением президента СРР по заключению директора ЦБ. Оплата компенсации производится путем перечисления денежных средств на расчетный счет СРР. РО и представительства СРР должны указать в платежном документе назначение платежа и наименование организации, а индивидуальный отправитель - назначение платежа, свои Ф.И.О. и позывной сигнал. Отправитель должен представить в ЦБ оригинал или копию соответствующего платежного документа.</w:t>
        <w:br/>
        <w:t>2.21. Члены СРР, осуществляющие функции по рассылке и (или) получению QSL-карточек для (в адрес) других радиолюбителей, как иностранных, так и российских (при этом последние должны быть пользователями QSL – бюро СРР) радиолюбителей, (в дальнейшем – QSL - менеджеры), должны представить в ЦБ список позывных радиостанций, которых они собираются обслуживать в течение календарного года. Размер компенсации, которую QSL - менеджеры должны оплатить, и порядок оплаты компенсации устанавливаются в порядке, определенном в п. 2.20 настоящего Положения.</w:t>
        <w:br/>
        <w:t>2.22. ЦБ организует рассылку журналов “Радиолюбитель – Вестник СРР”, дипломов, учрежденных СРР, призов и наград участников всероссийских и международных соревнований по радиоспорту, организуемых СРР.</w:t>
        <w:br/>
        <w:t>2.23. ЦБ ведет реестры входящих и исходящих почтовых отправлений, позволяющие вести учет и контроль затрат, связанных с осуществлением ЦБ своей деятельности, а также контролировать график рассылки почтовых отправлений. Учет QSL-карточек, поступивших в ЦБ для радиолюбителей, которые не являются членами СРР, и возвращенных в ЦБ из РБ, ведется раздельно по каждому РБ.</w:t>
        <w:br/>
        <w:t>2.24. ЦБ ежемесячно проводит сверку своих реестров с реестрами РБ и представляет в бухгалтерию СРР необходимые данные для формирования отчетности.</w:t>
        <w:br/>
        <w:t>2.25. ЦБ контролирует деятельность РБ и вносит в Президиум СРР предложения по совершенствованию работы, а также устранению недостатков в организации работы QSL-бюро СРР.</w:t>
        <w:br/>
        <w:t>2.26. ЦБ ежеквартально представляет в Президиум СРР аналитически - статистическую справку о своей деятельности.</w:t>
        <w:br/>
        <w:t>2.27. Информация о работе ЦБ публикуется на официальном сайте СРР и в журнале “Радиолюбитель- Вестник СРР”.</w:t>
        <w:br/>
        <w:t>2.28. ЦБ публикует необходимую для рассылки и получения QSL–карточек информацию о РБ СРР.</w:t>
      </w:r>
    </w:p>
    <w:p>
      <w:pPr>
        <w:pStyle w:val="Style14"/>
        <w:rPr/>
      </w:pPr>
      <w:r>
        <w:rPr>
          <w:b/>
          <w:bCs/>
          <w:color w:val="000000"/>
        </w:rPr>
        <w:t>3. Региональное QSL- бюро (РБ)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3.1. Работу РБ в субъектах РФ организуют и контролируют Советы РО СРР в соответствии со ст. 6.10 Устава СРР.</w:t>
        <w:br/>
        <w:t>3.2. Ответственность за организацию работы РБ и осуществление его деятельности в соответствии с настоящим Положением несет персонально Председатель Совета РО СРР.</w:t>
        <w:br/>
        <w:t>3.3. В тех субъектах РФ, где нет региональных отделений либо их деятельность прекращена, работа РБ организуется в рамках представительства СРР в субъекте РФ. Контроль за деятельностью РБ в таких субъектах РФ осуществляет руководитель представительства СРР, который несет персональную ответственность за соответствие его деятельности настоящему Положению.</w:t>
        <w:br/>
        <w:t>3.4. В зависимости от того, является РО СРР юридическим лицом или нет, а также по своему усмотрению Совет РО СРР определяет штатное расписание РБ либо организует его работу на общественных началах. Руководителя РБ назначает Председатель Совета РО СРР.</w:t>
        <w:br/>
        <w:t>3.5. Председатель РО СРР может утверждать инструкцию, детализирующую отдельные аспекты организации работы РБ в субъекте РФ в рамках настоящего Положения. Инструкция разрабатывается с участием руководителя РБ и не может устанавливать правила, которые противоречат настоящему Положению.</w:t>
        <w:br/>
        <w:t>3.6. Руководитель РБ обязан соблюдать настоящее Положение. Руководитель РБ подотчетен Совету РО СРР и Председателю Совета РО СРР. В повседневной работе руководитель РБ координирует свою деятельность с директором ЦБ. Руководитель РБ может быть освобожден от занимаемой должности решением Президиума СРР по представлению директора ЦБ и при наличии достаточных для того оснований.</w:t>
        <w:br/>
        <w:t>3.7. Организация работы РБ осуществляется за счет бюджета РО СРР.</w:t>
        <w:br/>
        <w:t>3.8. РБ обязано своевременно информировать ЦБ об изменениях своего почтового адреса. Финансовые потери ЦБ в случае нарушения РБ положений данного пункта компенсируются за счет РО СРР.</w:t>
        <w:br/>
        <w:t>3.9. РБ формирует и распределяет поступившие в их адрес входящие и исходящие потоки QSL-карточек; обеспечивает возможность пользователям QSL-бюро СРР получать поступившие в РБ для них QSL-карточки, а также отправлять QSL-карточки своим корреспондентам. Организация работы по отправке QSL – карточек осуществляется в порядке, предусмотренном п. 3.18 настоящего Положения.</w:t>
        <w:br/>
        <w:t>3.10. Для осуществления почтовых пересылок РБ пользуется услугами ФГУП “Почта России”.</w:t>
        <w:br/>
        <w:t>3.11. QSL-карточки, ошибочно поступившие в РБ, или адресованные радиолюбителям, не являющимися пользователями QSL-бюро СРР, отсеиваются. После того, как общее количество таких QSL-карточек достигнет веса, позволяющего при их пересылке минимизировать почтовые издержки, эти QSL - карточки высылаются из РБ в ЦБ отдельным почтовым отправлением с вложенным уведомлением, указывающим на то, что в ЦБ направляются QSL-карточки, адресованные радиолюбителям, не являющимся пользователями QSL-бюро СРР.</w:t>
        <w:br/>
        <w:t>3.12. Затраты РБ, связанные с возвратом в ЦБ QSL-карточек радиолюбителей, не являющихся пользователями QSL-бюро СРР, компенсируются для РО СРР за счет бюджета СРР. Размер компенсации и порядок ее использования устанавливается решением президента СРР по заключению директора ЦБ.</w:t>
        <w:br/>
        <w:t>3.13. QSL-карточки, поступившие в РБ, передаются пользователям QSL-бюро СРР, закрепленным за данным РБ. QSL-карточки передаются персонально тем лицам или начальникам тех коллективных радиостанций, кому или которым они адресованы, без взимания какой-либо оплаты.</w:t>
        <w:br/>
        <w:t>3.14. Организация самовывоза QSL-карточек из ЦБ осуществляется в соответствии с п. 2.17 настоящего Положения.</w:t>
        <w:br/>
        <w:t>3.15. По решению Совета РО СРР в РБ может быть организована доставка или пересылка QSL-карточек внутри субъекта РФ для тех пользователей QSL-бюро СРР, которые не имеют возможность регулярно посещать РБ. Вопрос по компенсации затрат в этом случае решается по усмотрению Совета РО СРР.</w:t>
        <w:br/>
        <w:t>3.16. Выдача, доставка или продажа QSL-карточек, откуда бы они в РБ не поступили, не пользователям QSL-бюро СРР, не допускаются.</w:t>
        <w:br/>
        <w:t>3.17. РБ несет ответственность за сохранность QSL-карточек, поступивших в адрес пользователей QSL-бюро СРР. В случае, если в РБ поступило почтовое отправление, адресованное персонально одному из пользователей QSL-бюро СРР, оно должно быть передано адресату не вскрытым.</w:t>
        <w:br/>
        <w:t>3.18. В случае, если в РО СРР организована централизованная отправка в ЦБ QSL-карточек, предназначенных для радиолюбителей других субъектов РФ и радиолюбителей зарубежных стран, РБ организует сортировку таких QSL-карточек в соответствии с п. 2.20 настоящего Положения. Плательщиком компенсации ЦБ в порядке, предусмотренном п. 2.21 настоящего Положения, в этом случае выступает РО СРР.</w:t>
        <w:br/>
        <w:t>3.19. РБ несет ответственность за сохранность и своевременную доставку членам Союза, полученных из ЦБ выпусков журнала “Радиолюбитель – Вестник СРР”, дипломов, учрежденных СРР, призов и наград участников всероссийских и международных соревнований по радиоспорту, организуемых СРР.</w:t>
        <w:br/>
        <w:t>3.20. РБ должно информировать пользователей QSL-бюро СРР, об отсутствии входящих QSL- бюро в тех или иных субъектах РФ и зарубежных странах.</w:t>
        <w:br/>
        <w:t>3.21. РБ может напрямую направлять QSL-карточки в РБ другого субъекта РФ и QSL-бюро зарубежных радиолюбительских организаций.</w:t>
        <w:br/>
        <w:t>3.22. РБ ведет реестры входящих и исходящих почтовых отправлений, позволяющие вести учет и контроль затрат, связанных с осуществлением РБ своей деятельности, а также контролировать график рассылки почтовых отправлений.</w:t>
        <w:br/>
        <w:t>3.23. РБ ежемесячно проводит сверку своих реестров с реестрами ЦБ. В РО СРР, которые являются юридическими лицами, РБ ежемесячно предоставляют в бухгалтерию необходимые данные для формирования отчетности.</w:t>
        <w:br/>
        <w:t>3.24. В случае систематического нарушения правил, установленных настоящим Положением, деятельность РБ может быть прекращена по решению Президиума СРР.</w:t>
        <w:br/>
        <w:t>3.25. Информация о работе РБ должна быть доступна членам СРР и радиолюбителям, внесшим годовую абонентскую пла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2:00Z</dcterms:created>
  <dc:creator>CHEEF</dc:creator>
  <dc:description/>
  <dc:language>en-US</dc:language>
  <cp:lastModifiedBy>CHEEF</cp:lastModifiedBy>
  <dcterms:modified xsi:type="dcterms:W3CDTF">2009-11-24T20:42:00Z</dcterms:modified>
  <cp:revision>2</cp:revision>
  <dc:subject/>
  <dc:title>Положение о QSL-бюро Союза радиолюбителей России</dc:title>
</cp:coreProperties>
</file>