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60" w:leader="none"/>
        </w:tabs>
        <w:ind w:left="0" w:right="283" w:firstLine="284"/>
        <w:jc w:val="center"/>
        <w:rPr>
          <w:rFonts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  <w:t>Коллеги!</w:t>
      </w:r>
    </w:p>
    <w:p>
      <w:pPr>
        <w:pStyle w:val="TextBody"/>
        <w:rPr/>
      </w:pPr>
      <w:r>
        <w:rPr/>
        <w:t>В связи с особенностью налогообложения общественных организаций обращаю Ваше внимание на правильное указание назначения платежей поступающих на расчётный счёт СРР:</w:t>
      </w:r>
    </w:p>
    <w:p>
      <w:pPr>
        <w:pStyle w:val="TextBody"/>
        <w:rPr/>
      </w:pPr>
      <w:r>
        <w:rPr/>
        <w:t>1. Указание назначения платежа является обязательным!</w:t>
      </w:r>
    </w:p>
    <w:p>
      <w:pPr>
        <w:pStyle w:val="TextBody"/>
        <w:rPr/>
      </w:pPr>
      <w:r>
        <w:rPr/>
        <w:t>2. Текст в графе "Назначение платежа" платёжного документа должен быть не произвольным, а одним из перечисленных ниже.</w:t>
      </w:r>
    </w:p>
    <w:p>
      <w:pPr>
        <w:pStyle w:val="Style28"/>
        <w:pBdr>
          <w:bottom w:val="double" w:sz="4" w:space="0" w:color="808080"/>
        </w:pBdr>
        <w:rPr/>
      </w:pPr>
      <w:r>
        <w:rPr/>
      </w:r>
    </w:p>
    <w:p>
      <w:pPr>
        <w:pStyle w:val="TextBody"/>
        <w:rPr/>
      </w:pPr>
      <w:r>
        <w:rPr/>
        <w:t xml:space="preserve">В квитанции по форме ПД-4 для оплаты выбирается только один из перечисленных ниже вариантов, какие либо иные варианты не допускаются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/>
      </w:pPr>
      <w:r>
        <w:rPr>
          <w:rStyle w:val="StrongEmphasis"/>
        </w:rPr>
        <w:t>Целевой взнос на уставную деятельность — QSL обмен</w:t>
      </w:r>
      <w:r>
        <w:rPr/>
        <w:t xml:space="preserve"> - на пересылку в QSL-бюро стран членов IARU (</w:t>
      </w:r>
      <w:hyperlink r:id="rId2" w:tgtFrame="_blank">
        <w:r>
          <w:rPr>
            <w:rStyle w:val="InternetLink"/>
          </w:rPr>
          <w:t>Тарифы QSL-бюро.</w:t>
        </w:r>
      </w:hyperlink>
      <w:r>
        <w:rPr/>
        <w:t xml:space="preserve">)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>
          <w:rStyle w:val="StrongEmphasis"/>
        </w:rPr>
        <w:t>Целевой взнос на уставную деятельность — абонемент на QSL обмен</w:t>
      </w:r>
      <w:r>
        <w:rPr/>
        <w:t xml:space="preserve"> — на пользование QSL-бюро лицами, возраст которых превышает 18 лет, и не являющимися членами СРР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>
          <w:rStyle w:val="StrongEmphasis"/>
        </w:rPr>
        <w:t xml:space="preserve">Целевой взнос на уставную деятельность — организацию соревнований </w:t>
      </w:r>
      <w:r>
        <w:rPr/>
        <w:t>(стартовые взносы участников спортивных соревнований) — согласно регламентам спортивных соревновани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/>
      </w:pPr>
      <w:r>
        <w:rPr>
          <w:rStyle w:val="StrongEmphasis"/>
        </w:rPr>
        <w:t>Целевой взнос на уставную деятельность — дипломную программу</w:t>
      </w:r>
      <w:r>
        <w:rPr/>
        <w:t xml:space="preserve"> (оплата дипломов и наград дипломной программы СРР) — согласно Положениям дипломов СРР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jc w:val="both"/>
        <w:rPr/>
      </w:pPr>
      <w:r>
        <w:rPr>
          <w:rStyle w:val="StrongEmphasis"/>
        </w:rPr>
        <w:t>Добровольное пожертвование на уставные цели</w:t>
      </w:r>
      <w:r>
        <w:rPr/>
        <w:t xml:space="preserve"> — на любые уставные цели, не перечисленные выше: поддержку спортивный команды СРР по радиоспорту, изготовления наградной атрибутики для конкретных соревнований, поддержку сайта, разработку программного обеспечения для судейства соревнований и т.п. </w:t>
      </w:r>
    </w:p>
    <w:p>
      <w:pPr>
        <w:pStyle w:val="TextBody"/>
        <w:rPr/>
      </w:pPr>
      <w:r>
        <w:rPr/>
        <w:t>При оплате при помощи электронных систем («Сбербанк онлайн» и ей  подобных):</w:t>
      </w:r>
    </w:p>
    <w:p>
      <w:pPr>
        <w:pStyle w:val="TextBody"/>
        <w:rPr/>
      </w:pPr>
      <w:r>
        <w:rPr/>
        <w:t xml:space="preserve">- поиск СРР в справочнике электронной системы производится по </w:t>
      </w:r>
      <w:hyperlink r:id="rId3" w:tgtFrame="_blank">
        <w:r>
          <w:rPr>
            <w:rStyle w:val="InternetLink"/>
          </w:rPr>
          <w:t>банковским реквизитам</w:t>
        </w:r>
      </w:hyperlink>
    </w:p>
    <w:p>
      <w:pPr>
        <w:pStyle w:val="TextBody"/>
        <w:rPr/>
      </w:pPr>
      <w:r>
        <w:rPr/>
        <w:t>- в разделе «назначение платежа» указывается его назначение (допускаются сокращения), только следующим образом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>
          <w:rStyle w:val="Emphasis"/>
        </w:rPr>
        <w:t>Членские взносы Вологда, первичных 5, повторных 25, ветеранов 7, юниоров 2, ветеранов Великой Отечественной войны и Почётных членов 3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>
          <w:rStyle w:val="Emphasis"/>
        </w:rPr>
        <w:t>Целевой взнос на устав деят — QSL обмен, Вологда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>
          <w:rStyle w:val="Emphasis"/>
        </w:rPr>
        <w:t>Целевой взнос на устав деят — QSL обмен, Иванов Иван Иванович, RA1RA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>
          <w:rStyle w:val="Emphasis"/>
        </w:rPr>
        <w:t>Целевой взнос на устав деят — абонемент на QSL обмен, Иванов Иван Иванович, RA1RA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>
          <w:rStyle w:val="Emphasis"/>
        </w:rPr>
        <w:t>Целевой взнос на устав деят — орг соревнований, Иванов Иван Иванович, RA1RA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>
          <w:rStyle w:val="Emphasis"/>
        </w:rPr>
        <w:t>Целевой взнос на устав деят — дипломную программу, диплом Россия, Вологда, Иванов Иван Иванович, RA1R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rStyle w:val="Emphasis"/>
        </w:rPr>
        <w:t>Целевой взнос на устав деят, Вологда, Иванов Иван Иванович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Если назначение платежа не укладывается в перечень, приведённый выше, например, компенсация нотариального заверения документов, поддержка сборной команды России (СРР) по скоростной радиотелеграфии или спортивной радиопеленгации, то в качестве назначения платежа указывается: </w:t>
      </w:r>
      <w:r>
        <w:rPr>
          <w:rStyle w:val="Emphasis"/>
        </w:rPr>
        <w:t>Целевой взнос на уставную деятельность</w:t>
      </w:r>
      <w:r>
        <w:rPr/>
        <w:t>. После этого через раздел «Контакты» сайта СРР копия платёжного документа направляется главному бухгалтеру СРР Татьяне Степановне Белицкой и Президенту СРР с подробным пояснением назначения платежа.</w:t>
      </w:r>
    </w:p>
    <w:p>
      <w:pPr>
        <w:pStyle w:val="TextBody"/>
        <w:jc w:val="both"/>
        <w:rPr/>
      </w:pPr>
      <w:r>
        <w:rPr/>
        <w:t xml:space="preserve">По желанию физического, либо юридического лица, сделавшего </w:t>
      </w:r>
      <w:r>
        <w:rPr>
          <w:rStyle w:val="Emphasis"/>
        </w:rPr>
        <w:t>Целевой взнос на уставную деятельность</w:t>
      </w:r>
      <w:r>
        <w:rPr/>
        <w:t>, на сайте СРР публикуется его фамилия, сумма и конкретное назначение пожертвования.</w:t>
      </w:r>
    </w:p>
    <w:p>
      <w:pPr>
        <w:pStyle w:val="TextBody"/>
        <w:rPr/>
      </w:pPr>
      <w:r>
        <w:rPr>
          <w:rStyle w:val="Emphasis"/>
        </w:rPr>
        <w:t>Внимание! В ряде электронных систем оплаты при заполнении раздела «назначение платежа» не допускается использование символов верхней цифровой раскладки: открывающихся и закрывающихся скобок и кавычек, символов № ? * ! и прочих.</w:t>
      </w:r>
    </w:p>
    <w:p>
      <w:pPr>
        <w:pStyle w:val="Style20"/>
        <w:tabs>
          <w:tab w:val="clear" w:pos="709"/>
          <w:tab w:val="left" w:pos="360" w:leader="none"/>
        </w:tabs>
        <w:ind w:left="0" w:right="283" w:firstLine="284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84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eastAsia="Times New Roman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0"/>
    <w:qFormat/>
    <w:rPr>
      <w:rFonts w:eastAsia="MS Mincho;ＭＳ 明朝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0" w:firstLine="284"/>
      <w:jc w:val="center"/>
    </w:pPr>
    <w:rPr>
      <w:b/>
      <w:bCs/>
      <w:sz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283" w:firstLine="284"/>
      <w:jc w:val="both"/>
    </w:pPr>
    <w:rPr>
      <w:rFonts w:eastAsia="MS Mincho;ＭＳ 明朝"/>
    </w:rPr>
  </w:style>
  <w:style w:type="paragraph" w:styleId="Style21">
    <w:name w:val="Цитата"/>
    <w:basedOn w:val="Normal"/>
    <w:qFormat/>
    <w:pPr>
      <w:ind w:left="426" w:right="283" w:hanging="426"/>
      <w:jc w:val="both"/>
    </w:pPr>
    <w:rPr/>
  </w:style>
  <w:style w:type="paragraph" w:styleId="2">
    <w:name w:val="Основной текст с отступом 2"/>
    <w:basedOn w:val="Normal"/>
    <w:qFormat/>
    <w:pPr>
      <w:ind w:left="426" w:right="0" w:hanging="426"/>
      <w:jc w:val="both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right="0" w:firstLine="34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r.ru/?page_id=7" TargetMode="External"/><Relationship Id="rId3" Type="http://schemas.openxmlformats.org/officeDocument/2006/relationships/hyperlink" Target="http://srr.ru/?page_id=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16:00Z</dcterms:created>
  <dc:creator>ВВС</dc:creator>
  <dc:description/>
  <dc:language>en-US</dc:language>
  <cp:lastModifiedBy/>
  <cp:lastPrinted>2015-04-08T13:14:00Z</cp:lastPrinted>
  <dcterms:modified xsi:type="dcterms:W3CDTF">2019-07-04T20:47:25Z</dcterms:modified>
  <cp:revision>3</cp:revision>
  <dc:subject/>
  <dc:title>Чемпионат РТ</dc:title>
</cp:coreProperties>
</file>