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255"/>
      </w:tblGrid>
      <w:tr>
        <w:trPr>
          <w:trHeight w:val="1020" w:hRule="atLeast"/>
        </w:trPr>
        <w:tc>
          <w:tcPr>
            <w:tcW w:w="596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46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spacing w:lineRule="exact" w:line="300"/>
              <w:ind w:left="446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ГРЧЦ»</w:t>
              <w:b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Вас выдать свидетельство об образовании позывного сигнала для опознавания радиоэлектронных средств любительской службы моему (моей) несовершеннолетнему (ей) сыну (дочери) 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</w:t>
      </w:r>
      <w:r>
        <w:rPr>
          <w:b/>
          <w:bCs/>
          <w:i w:val="false"/>
          <w:iCs w:val="false"/>
          <w:sz w:val="28"/>
          <w:szCs w:val="28"/>
        </w:rPr>
        <w:t>бщие сведения о заявителе</w:t>
      </w:r>
    </w:p>
    <w:tbl>
      <w:tblPr>
        <w:tblW w:w="1028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0"/>
        <w:gridCol w:w="5022"/>
      </w:tblGrid>
      <w:tr>
        <w:trPr>
          <w:trHeight w:val="11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  <w:t>Фамилия, Имя, Отчество законного  представителя несовершеннолетнего (родителя, усыновителя, опекуна, попечителя)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none"/>
              </w:rPr>
              <w:t>Фамилия, Имя, Отчество законного  представителя несовершеннолетнего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  <w:t>Фамилия, Имя, Отчество  несовершеннолетнего (сына/дочери)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none"/>
              </w:rPr>
              <w:t>Фамилия, Имя, Отчество  несовершеннолетнего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  <w:t>Место жительства законного  представителя несовершеннолетнего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none"/>
              </w:rPr>
              <w:t>Адрес места регистрации законного  представителя по паспорту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  <w:t>Название документа, удостоверяющего личность законного  представителя несовершеннолетнего, его серия и номер, когда и кем выдан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none"/>
              </w:rPr>
              <w:t>Данные паспорта, иного документа, удостоверяющего личность законного  представителя несовершеннолетнего ( серия и номер, когда и кем выдан )</w:t>
            </w:r>
          </w:p>
        </w:tc>
      </w:tr>
      <w:tr>
        <w:trPr>
          <w:trHeight w:val="15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i/>
                <w:sz w:val="24"/>
                <w:szCs w:val="24"/>
                <w:u w:val="none"/>
              </w:rPr>
              <w:t>Почтовый адрес законного  представителя несовершеннолетнего, № телефона, факса, е-</w:t>
            </w:r>
            <w:r>
              <w:rPr>
                <w:b/>
                <w:i/>
                <w:sz w:val="24"/>
                <w:szCs w:val="24"/>
                <w:u w:val="none"/>
                <w:lang w:val="en-US"/>
              </w:rPr>
              <w:t>mail.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i/>
                <w:sz w:val="24"/>
                <w:szCs w:val="24"/>
                <w:u w:val="none"/>
                <w:lang w:val="ru-RU"/>
              </w:rPr>
              <w:t>Полный п</w:t>
            </w:r>
            <w:r>
              <w:rPr>
                <w:b w:val="false"/>
                <w:bCs w:val="false"/>
                <w:i/>
                <w:sz w:val="24"/>
                <w:szCs w:val="24"/>
                <w:u w:val="none"/>
                <w:lang w:val="en-US"/>
              </w:rPr>
              <w:t>очтовый</w:t>
            </w:r>
            <w:r>
              <w:rPr>
                <w:b w:val="false"/>
                <w:bCs w:val="false"/>
                <w:i/>
                <w:sz w:val="24"/>
                <w:szCs w:val="24"/>
                <w:u w:val="none"/>
              </w:rPr>
              <w:t xml:space="preserve"> адрес законного  представителя несовершеннолетнего. Номер телефона, адрес электронной почты будут использоваться сотрудниками ФГУП «ГРЧЦ» для связи с Вами при необходимости</w:t>
            </w:r>
            <w:r>
              <w:rPr>
                <w:b w:val="false"/>
                <w:bCs w:val="false"/>
                <w:i/>
                <w:sz w:val="24"/>
                <w:szCs w:val="24"/>
                <w:u w:val="none"/>
                <w:lang w:val="en-US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2г.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:  _______________</w:t>
            </w:r>
          </w:p>
          <w:p>
            <w:pPr>
              <w:pStyle w:val="Normal"/>
              <w:ind w:left="0" w:right="0" w:hanging="11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83" w:before="120" w:after="0"/>
        <w:ind w:left="0" w:right="-55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и подаче документа через кабинет заявителя требуется 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скан </w:t>
      </w:r>
      <w:r>
        <w:rPr>
          <w:position w:val="0"/>
          <w:sz w:val="24"/>
          <w:sz w:val="24"/>
          <w:szCs w:val="24"/>
          <w:vertAlign w:val="baseline"/>
        </w:rPr>
        <w:t>подписанного документа с дат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120" w:after="0"/>
        <w:ind w:left="0" w:right="-5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120" w:after="0"/>
        <w:ind w:left="0" w:right="-5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color w:val="000000"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7:00Z</dcterms:created>
  <dc:creator>Chernobaev</dc:creator>
  <dc:description/>
  <dc:language>en-US</dc:language>
  <cp:lastModifiedBy/>
  <cp:lastPrinted>2011-12-21T08:53:00Z</cp:lastPrinted>
  <dcterms:modified xsi:type="dcterms:W3CDTF">2018-09-30T14:21:07Z</dcterms:modified>
  <cp:revision>12</cp:revision>
  <dc:subject/>
  <dc:title>Б Л А Н К  О Р ГА Н И З А Ц И И</dc:title>
</cp:coreProperties>
</file>